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2"/>
        <w:gridCol w:w="1136"/>
        <w:gridCol w:w="4113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ВЫСОКОГОРСКОГО МУНИЦИПАЛЬНОГО РАЙОНА РЕСПУБЛИКИ ТАТАРСТАН</w:t>
            </w:r>
          </w:p>
        </w:tc>
        <w:tc>
          <w:tcPr>
            <w:tcW w:w="114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1360" cy="84772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1" t="-8" r="-4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exact" w:line="300" w:before="0" w:after="0"/>
              <w:ind w:left="-111" w:right="-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СТ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СЫ БИЕКТАУ МУНИЦИПАЛЬ РАЙОН СОВЕТЫ</w:t>
            </w:r>
          </w:p>
        </w:tc>
      </w:tr>
      <w:tr>
        <w:trPr/>
        <w:tc>
          <w:tcPr>
            <w:tcW w:w="4378" w:type="dxa"/>
            <w:tcBorders/>
            <w:shd w:fill="FFFFFF" w:val="clea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оперативная ул., 5, пос. ж/д станции</w:t>
              <w:br/>
              <w:t>Высокая Гора, Высокогорский район, Республика Татарстан, 422700</w:t>
            </w:r>
          </w:p>
        </w:tc>
        <w:tc>
          <w:tcPr>
            <w:tcW w:w="114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spacing w:lineRule="exact" w:line="220" w:before="12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перативная ур, 5. Биектау т/ю </w:t>
              <w:br/>
              <w:t xml:space="preserve">станциясе поселогы, Биектау районы, </w:t>
              <w:br/>
              <w:t>Татарстан Республикасы, 422700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20" w:before="120" w:after="0"/>
              <w:ind w:left="142" w:right="-1" w:hanging="0"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</w:rPr>
              <w:t>Тел</w:t>
            </w: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: +7 (84365) 2-30-61, </w:t>
            </w: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Palatino Linotype" w:cs="Times New Roman" w:ascii="Times New Roman" w:hAnsi="Times New Roman"/>
                  <w:bCs/>
                  <w:sz w:val="20"/>
                  <w:szCs w:val="20"/>
                  <w:lang w:val="en-US" w:bidi="en-US"/>
                </w:rPr>
                <w:t>biektau@tatar.ru</w:t>
              </w:r>
            </w:hyperlink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val="en-US" w:bidi="en-US"/>
              </w:rPr>
              <w:t>, www.vysokaya-gora.tatarstan.ru</w:t>
            </w:r>
          </w:p>
          <w:p>
            <w:pPr>
              <w:pStyle w:val="Normal"/>
              <w:spacing w:lineRule="exact" w:line="220"/>
              <w:ind w:left="37" w:hanging="0"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bidi="en-US"/>
              </w:rPr>
              <w:t>___________</w:t>
            </w: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val="en-US" w:bidi="en-US"/>
              </w:rPr>
              <w:t>_</w:t>
            </w:r>
            <w:r>
              <w:rPr>
                <w:rFonts w:eastAsia="Palatino Linotype" w:cs="Times New Roman" w:ascii="Times New Roman" w:hAnsi="Times New Roman"/>
                <w:bCs/>
                <w:sz w:val="20"/>
                <w:szCs w:val="20"/>
                <w:lang w:bidi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 w:val="16"/>
                <w:szCs w:val="28"/>
                <w:lang w:bidi="en-US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 w:val="16"/>
                <w:szCs w:val="28"/>
                <w:lang w:bidi="en-US"/>
              </w:rPr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ЕШЕНИЕ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202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решение Совета Высокогорского муниципального района Республики Татарстан от 25.04.2018 № 220 «Об  оплате труд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Высокогорского муниципального района Республики Татарстан, ежемесячных и иных дополнительных выплат и порядка их осуществления»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остановлением Кабинета Министров Республики Татарстан от 14.04.2025 г.  № 228 «О внесении изменений в постановление  Кабинета Министров Республики от 28.03.2018 г. № 182  «О нормативах формирования расходов на оплату труда  депутатов, выборных должностных лиц   местного самоуправления, осуществляющих свои полномочия на постоянной основе, председателей, заместителей председателей, аудиторов контрольно-счетных органов муниципальных образований, муниципальных служащих в Республике Татарстан», Совет Высокогорского муниципального район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 Е Ш И Л 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нести в решение Совета Высокогорского муниципального района Республики Татарстан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5.04.2018 № 220  «Об  оплате труда и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Высокогорского муниципального района Республики Татарстан, ежемесячных и иных дополнительных выплат и порядка их осуществления» (с учетом внесенных изменений от 23.09.2020 № 4, от 12.11.2021 № 122 , от 31.03.2022 № 156, от 12.10.2022 № 21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1.11.2022 № 225, от 28.06.2024 № 418,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9.10.2024 № 446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Дополнить пунктом 2.1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2.1.  Установить, что размеры должностных окладов муниципальных служащих в Высокогорском муниципальном районе Республики Татарстан исчисляются кратно размеру должностного оклада специалиста младшей группы должностей муниципальной службы в сельском поселении, который составляет 15 389,0 рубля.»  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в приложении № 1 «Размеры и условия оплаты труда лицам, замещающим муниципальные должности  на постоянной основе в органах местного самоуправления Высокогорского муниципального района Республики Татарстан,  председателю контрольно-счетного органа Высокогорского муниципального района Республики Татарстан» таблицу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99"/>
      </w:tblGrid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0" w:name="sub_111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лжности</w:t>
            </w:r>
            <w:bookmarkEnd w:id="0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ы денежного вознаграждения                  (в рублях)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группа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40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муниципального райо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 667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Контрольно-счетного органа муниципального райо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 667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в приложении № 2 «Размеры должностных окладов муниципальных служащих Высокогорского муниципального района Республики Татарстан» таблицу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1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011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аппарата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 3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 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и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8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руководителя и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 9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яющий делами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(заведующий) самостоятельного отдела, руководитель иного структурного подразделения (аппара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начальника (заведующего) самостоятельного отдела, заместитель руководителя иного структурного подразд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4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 46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 6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6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16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в приложении 6 «Размеры и порядок осуществления выплаты ежемесячного денежного поощрения муниципальным служащим Высокогорского муниципального района Республики Татарстан» слова «41 процента» заменить словами «58 процентов»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. в приложении 15 «Порядок формирования фонда оплаты труда муниципальных служащих Высокогорского муниципального района Республики Татарстан» в п.6 слова «41 процента» заменить словами «58 процентов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Установить что  настоящее решение вступает в силу с 1 мая 2025 года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ешение, разместив на официальном сайте Высокогорского муниципального района в сети Интернет по веб-адресу: http://vysokaya-gora.tatarstan.ru  и  на официальном портале правовой информации Республики Татарстан: http://pravo.tatarstan.ru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решения возложить на постоянную комиссию по бюджету, финансам и экономической политике Совета Высокогорского муниципального района.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Совета,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муниципального района                                                      Р.Ф.Хисамутди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2400" w:leader="none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2400" w:leader="none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sectPr>
      <w:type w:val="nextPage"/>
      <w:pgSz w:w="11906" w:h="16838"/>
      <w:pgMar w:left="1134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Palatino Linotype" w:hAnsi="Palatino Linotype" w:cs="Palatino Linotype"/>
      <w:b/>
      <w:sz w:val="19"/>
    </w:rPr>
  </w:style>
  <w:style w:type="character" w:styleId="2">
    <w:name w:val="Основной текст (2)_"/>
    <w:qFormat/>
    <w:rPr>
      <w:rFonts w:ascii="Palatino Linotype" w:hAnsi="Palatino Linotype" w:cs="Palatino Linotype"/>
      <w:sz w:val="18"/>
    </w:rPr>
  </w:style>
  <w:style w:type="character" w:styleId="4">
    <w:name w:val="Основной текст (4)_"/>
    <w:qFormat/>
    <w:rPr>
      <w:sz w:val="18"/>
    </w:rPr>
  </w:style>
  <w:style w:type="character" w:styleId="Style15">
    <w:name w:val="Верхний колонтитул Знак"/>
    <w:qFormat/>
    <w:rPr>
      <w:rFonts w:ascii="Microsoft Sans Serif" w:hAnsi="Microsoft Sans Serif" w:cs="Times New Roman"/>
      <w:color w:val="000000"/>
      <w:sz w:val="24"/>
      <w:lang w:val="ru-RU"/>
    </w:rPr>
  </w:style>
  <w:style w:type="character" w:styleId="Style16">
    <w:name w:val="Нижний колонтитул Знак"/>
    <w:qFormat/>
    <w:rPr>
      <w:rFonts w:ascii="Microsoft Sans Serif" w:hAnsi="Microsoft Sans Serif" w:cs="Times New Roman"/>
      <w:color w:val="000000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Times New Roman"/>
      <w:color w:val="000000"/>
      <w:sz w:val="18"/>
      <w:lang w:val="ru-RU"/>
    </w:rPr>
  </w:style>
  <w:style w:type="character" w:styleId="Style18">
    <w:name w:val="Название Знак"/>
    <w:qFormat/>
    <w:rPr>
      <w:rFonts w:eastAsia="Times New Roman" w:cs="Times New Roman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Palatino Linotype" w:hAnsi="Palatino Linotype" w:cs="Times New Roman"/>
      <w:b/>
      <w:color w:val="000000"/>
      <w:sz w:val="19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Palatino Linotype" w:hAnsi="Palatino Linotype" w:cs="Times New Roman"/>
      <w:color w:val="000000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</w:pPr>
    <w:rPr>
      <w:rFonts w:ascii="Times New Roman" w:hAnsi="Times New Roman" w:cs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0">
    <w:name w:val="xl80"/>
    <w:basedOn w:val="Normal"/>
    <w:qFormat/>
    <w:pPr>
      <w:widowControl/>
      <w:spacing w:before="280" w:after="280"/>
      <w:ind w:firstLine="20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6">
    <w:name w:val="xl12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ektau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5:00Z</dcterms:created>
  <dc:creator>vgor-lk</dc:creator>
  <dc:description/>
  <cp:keywords/>
  <dc:language>en-US</dc:language>
  <cp:lastModifiedBy>MustakimovaEF</cp:lastModifiedBy>
  <cp:lastPrinted>2025-04-29T16:10:00Z</cp:lastPrinted>
  <dcterms:modified xsi:type="dcterms:W3CDTF">2025-04-29T13:12:00Z</dcterms:modified>
  <cp:revision>5</cp:revision>
  <dc:subject/>
  <dc:title/>
</cp:coreProperties>
</file>