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РЕЗУЛЬТАТАХ ПРОДАЖИ ИМУЩЕСТВА </w:t>
      </w:r>
    </w:p>
    <w:p>
      <w:pPr>
        <w:pStyle w:val="Style18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84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лата имущественных и земельных отношений Высокогорского муниципального района Республики Татарстан» (далее - Палата). </w:t>
            </w:r>
          </w:p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с.Высокая Гора, ул.Полковая, д.9  почтовый адрес - с.Высокая Гора, ул.Полковая, д.9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 муниципального имущества посредством публичного предложения с открытой формой подачи предложений проводимо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продажи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продажи</w:t>
            </w:r>
            <w:r>
              <w:rPr>
                <w:szCs w:val="24"/>
              </w:rPr>
              <w:t xml:space="preserve">: 11.12.2024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1000023500000000054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 продажи</w:t>
            </w:r>
            <w:r>
              <w:rPr/>
              <w:t xml:space="preserve">: </w:t>
            </w:r>
          </w:p>
          <w:tbl>
            <w:tblPr>
              <w:tblW w:w="141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339"/>
              <w:gridCol w:w="3537"/>
              <w:gridCol w:w="4536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1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HEVROLE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IVA</w:t>
                  </w:r>
                  <w:r>
                    <w:rPr>
                      <w:sz w:val="20"/>
                      <w:szCs w:val="20"/>
                    </w:rPr>
                    <w:t xml:space="preserve"> 212300-55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VI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212300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 xml:space="preserve">0644527, 2017 года выпуска, цвет кузова темно-серый металлик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й номер А 049 НН 71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УСТ ГБО НА ОСН СКТС 16 ХХ 296031 от 28.11.2018г. ТИП ДВС БЕНЗИН + ГАЗ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безн агр 1860/1440 кг)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highlight w:val="yellow"/>
                    </w:rPr>
                  </w:pPr>
                  <w:r>
                    <w:rPr/>
                    <w:t>458 8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highlight w:val="yellow"/>
                    </w:rPr>
                  </w:pPr>
                  <w:r>
                    <w:rPr/>
                    <w:t>Индивидуальный предприниматель АХМАСТИНОВ АЛМАЗ КАМИЛЕ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24-09-23T09:44:00Z</cp:lastPrinted>
  <dcterms:modified xsi:type="dcterms:W3CDTF">2024-12-11T11:55:00Z</dcterms:modified>
  <cp:revision>228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