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Шапшинского сельского поселения Высокогорского муниципального района Республики Татарстан</w:t>
            </w:r>
          </w:p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422700, РТ, Высокогорский район, с.Шапши, ул.Ленина, д.1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аренды муниципального имущества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6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10.12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4000032480000000001 от 07.11.2024г.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3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2835"/>
              <w:gridCol w:w="2002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ежилое помещение № 3, общей площадью 54,5 кв.м, на 1-ом этаже административного здания по адресу: Республика Татарстан, Высокогорский муниципальный район, Шапшинское сельское поселение, 422708, РТ, Высокогорский район, с.Шапши, ул.Ленина, д.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Целевое назначение: </w:t>
                  </w:r>
                  <w:r>
                    <w:rPr/>
                    <w:t>торгово - офисно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рок действия договор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– 11 месяцев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Индивидуальный предприниматель Шигапов Амир Фоатович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23 606,1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ОБЩЕСТВО С ОГРАНИЧЕННОЙ ОТВЕТСТВЕННОСТЬЮ  «ООО ФЕРСТ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12-10T08:33:00Z</dcterms:modified>
  <cp:revision>238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