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АУКЦИОНА В ЭЛЕКТРОННОЙ ФОРМЕ</w:t>
      </w:r>
    </w:p>
    <w:p>
      <w:pPr>
        <w:pStyle w:val="Style17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Продавец муниципального имущества: </w:t>
            </w:r>
            <w:r>
              <w:rPr/>
              <w:t>Муниципальное бюджетное учреждение «Теплосервис» Высокогорского муниципального района Республики Татарстан Место нахождения – 422700, Республика Татарстан, Высокогорский муниципальный район, с.Высокая Гора, ул.Центральная (Парк Победы).</w:t>
            </w:r>
          </w:p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аренды муниципального имущества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6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05.07.2024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4000017350000000001 от 03.06.2024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6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4772"/>
              <w:gridCol w:w="4394"/>
              <w:gridCol w:w="1843"/>
              <w:gridCol w:w="2684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на сделки, руб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бедитель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i/>
                    </w:rPr>
                    <w:t xml:space="preserve">Лот № 1: </w:t>
                  </w:r>
                  <w:r>
                    <w:rPr/>
                    <w:t>Павильон, общей площадью 57,1 кв.м. расположенный по адресу: Республика Татарстан, Высокогорский муниципальный район, с.Высокая Гора, ул.Центральная (Парк Победы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Целевое назначение: </w:t>
                  </w:r>
                  <w:r>
                    <w:rPr/>
                    <w:t>общепи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  <w:u w:val="single"/>
                    </w:rPr>
                  </w:pPr>
                  <w:r>
                    <w:rPr>
                      <w:b/>
                    </w:rPr>
                    <w:t>Срок действия договор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– 11 месяцев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sz w:val="22"/>
                      <w:szCs w:val="22"/>
                    </w:rPr>
                    <w:t>Согласно Протоколу заседания аукционной комиссии № 1 от 04.07.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В соответствии с раздело 14 пунктом 116 Приказ Федеральной антимонопольной службы от 21 марта 2023 г. № 147/23</w:t>
                  </w:r>
                  <w:r>
                    <w:rPr>
                      <w:sz w:val="22"/>
                      <w:szCs w:val="22"/>
                    </w:rPr>
                    <w:t xml:space="preserve">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- признать Аукцион несостоявшимся ввиду отклонения заявки оператором платформы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не достаточно средств на счету заявителя № 24.1006746.1686428-VA.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18-01-29T15:19:00Z</cp:lastPrinted>
  <dcterms:modified xsi:type="dcterms:W3CDTF">2024-07-04T06:08:00Z</dcterms:modified>
  <cp:revision>243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