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РЕЗУЛЬТАТАХ АУКЦИОНА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лата имущественных и земельных отношений Высокогорского муниципального района Республики Татарстан» (далее - Палата). </w:t>
            </w:r>
          </w:p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с.Высокая Гора, ул.Полковая, д.9  почтовый адрес - с.Высокая Гора, ул.Полковая, д.9  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государственного имущества проводимый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29.11.2022 года в 09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Извещение № 21000023500000000013 лот № 1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45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480"/>
              <w:gridCol w:w="2611"/>
              <w:gridCol w:w="2085"/>
              <w:gridCol w:w="3517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5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highlight w:val="yellow"/>
                      <w:u w:val="single"/>
                    </w:rPr>
                  </w:pPr>
                  <w:r>
                    <w:rPr/>
                    <w:t xml:space="preserve">Автомобиль Модель  </w:t>
                  </w:r>
                  <w:r>
                    <w:rPr>
                      <w:lang w:val="en-US"/>
                    </w:rPr>
                    <w:t>FIAT</w:t>
                  </w:r>
                  <w:r>
                    <w:rPr/>
                    <w:t xml:space="preserve"> 178</w:t>
                  </w:r>
                  <w:r>
                    <w:rPr>
                      <w:lang w:val="en-US"/>
                    </w:rPr>
                    <w:t>CYN</w:t>
                  </w:r>
                  <w:r>
                    <w:rPr/>
                    <w:t xml:space="preserve"> 1</w:t>
                  </w:r>
                  <w:r>
                    <w:rPr>
                      <w:lang w:val="en-US"/>
                    </w:rPr>
                    <w:t>A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Albea</w:t>
                  </w:r>
                  <w:r>
                    <w:rPr/>
                    <w:t xml:space="preserve">,  идентификационный номер (VIN)  </w:t>
                  </w:r>
                  <w:r>
                    <w:rPr>
                      <w:lang w:val="en-US"/>
                    </w:rPr>
                    <w:t>XU</w:t>
                  </w:r>
                  <w:r>
                    <w:rPr/>
                    <w:t>3178000</w:t>
                  </w:r>
                  <w:r>
                    <w:rPr>
                      <w:lang w:val="en-US"/>
                    </w:rPr>
                    <w:t>BZ</w:t>
                  </w:r>
                  <w:r>
                    <w:rPr/>
                    <w:t>144536,  гос. номер О 447 КВ 116 RUS, год выпуска 2011,  цвет серый стальной, мощность двигателя  л.с. (кВт) 77,6 (57)</w:t>
                  </w:r>
                </w:p>
              </w:tc>
              <w:tc>
                <w:tcPr>
                  <w:tcW w:w="8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both"/>
                    <w:rPr/>
                  </w:pPr>
                  <w:r>
                    <w:rPr/>
                    <w:t xml:space="preserve">Согласно Протоколу № 1 от 28.11.2022г. о признании претендентов участниками аукциона </w:t>
                  </w:r>
                  <w:r>
                    <w:rPr>
                      <w:b/>
                    </w:rPr>
                    <w:t>аукцион признан несостоявшимся ввиду отсутствия заявок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18-01-29T15:19:00Z</cp:lastPrinted>
  <dcterms:modified xsi:type="dcterms:W3CDTF">2022-11-28T06:47:00Z</dcterms:modified>
  <cp:revision>213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